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>ỦY BAN NHÂN DÂN QUẬN 5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  <w:tab/>
        <w:t>CỘNG HÒA XÃ HỘI CHỦ NGHĨA VIỆT NAM</w:t>
      </w:r>
    </w:p>
    <w:p>
      <w:pPr>
        <w:pStyle w:val="Heading1"/>
        <w:tabs>
          <w:tab w:val="clear" w:pos="720"/>
          <w:tab w:val="center" w:pos="1800" w:leader="none"/>
          <w:tab w:val="center" w:pos="6840" w:leader="none"/>
        </w:tabs>
        <w:ind w:left="-270" w:right="65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TRƯỜNG MẦM NON HỌA MI 3 </w:t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Độc lập – Tự do – Hạnh phúc</w:t>
      </w:r>
    </w:p>
    <w:p>
      <w:pPr>
        <w:pStyle w:val="Normal"/>
        <w:rPr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ja-JP"/>
        </w:rPr>
        <w:t xml:space="preserve">                       </w:t>
      </w:r>
      <w:r>
        <w:rPr>
          <w:rFonts w:eastAsia="MS Mincho;ＭＳ 明朝" w:cs="Times New Roman" w:ascii="Times New Roman" w:hAnsi="Times New Roman"/>
          <w:b/>
          <w:bCs/>
          <w:sz w:val="26"/>
          <w:lang w:eastAsia="ja-JP"/>
        </w:rPr>
        <w:t>*****</w:t>
      </w:r>
    </w:p>
    <w:p>
      <w:pPr>
        <w:pStyle w:val="Heading5"/>
        <w:tabs>
          <w:tab w:val="clear" w:pos="1985"/>
          <w:tab w:val="left" w:pos="1290" w:leader="none"/>
          <w:tab w:val="center" w:pos="1800" w:leader="none"/>
          <w:tab w:val="center" w:pos="4766" w:leader="none"/>
          <w:tab w:val="center" w:pos="7110" w:leader="none"/>
        </w:tabs>
        <w:spacing w:before="600" w:after="0"/>
        <w:ind w:left="-274" w:right="-202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ĐƠN XIN NHẬP HỌC NĂM HỌC 2024 - 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L</w:t>
      </w:r>
      <w:r>
        <w:rPr>
          <w:rFonts w:cs="Times New Roman" w:ascii="Times New Roman" w:hAnsi="Times New Roman"/>
          <w:sz w:val="28"/>
          <w:lang w:val="vi-VN"/>
        </w:rPr>
        <w:t>ớp</w:t>
      </w:r>
      <w:r>
        <w:rPr>
          <w:rFonts w:cs="Times New Roman" w:ascii="Times New Roman" w:hAnsi="Times New Roman"/>
          <w:sz w:val="28"/>
        </w:rPr>
        <w:t xml:space="preserve"> …………</w:t>
      </w:r>
      <w:r>
        <w:rPr>
          <w:rFonts w:cs="Times New Roman" w:ascii="Times New Roman" w:hAnsi="Times New Roman"/>
          <w:sz w:val="28"/>
          <w:lang w:val="vi-VN"/>
        </w:rPr>
        <w:t>)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ính gởi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AN TUYỂN SINH TRƯỜNG MẦM NON HỌA MI 3 QUẬN </w:t>
      </w:r>
      <w:r>
        <w:rPr/>
        <w:t>5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3690"/>
      </w:tblGrid>
      <w:tr>
        <w:trPr>
          <w:trHeight w:val="43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Ẹ</w:t>
            </w:r>
          </w:p>
        </w:tc>
      </w:tr>
      <w:tr>
        <w:trPr>
          <w:trHeight w:val="3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 và t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ề nghiệ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y, tháng, năm si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CCCD, ngày cấ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cơ qua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a chỉ cơ qua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thoại liên lạc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5"/>
        <w:tabs>
          <w:tab w:val="clear" w:pos="1985"/>
          <w:tab w:val="center" w:pos="7110" w:leader="none"/>
        </w:tabs>
        <w:ind w:left="-270" w:righ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Đề nghị được gởi con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ên là: …………………………………………...…………… Nam/nữ: ………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tháng năm sinh:………..……………………………….. Con thứ: …….…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ã định danh cá nhân: …………………………………………………………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cấp:……………………  - Nơi cấp:……………………………………….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ân tộc:………………..….…..- Tôn giáo:………………………………………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ốc tịch: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ơi sinh (ghi rõ phường, quận, Thành phố):…………………………………….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ê quán:…………………………………………………………………………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ộ khẩu thường trú: ……………………………………………………………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ỗ ở hiện nay: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ã học lớp:………….. Nhóm: ………… - Trường:………………………….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con chúng tôi được nhận vào học, chúng tôi xin hứa chấp hành nghiêm chỉnh nội qui của nhà trường đề ra.</w:t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Ngày……tháng……năm 2024                                 Ngày……tháng……năm 2024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Cha ký tên </w:t>
        <w:tab/>
        <w:t>Mẹ ký tên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Xác nhận cơ quan cha </w:t>
        <w:tab/>
        <w:t>Xác nhận cơ quan mẹ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spacing w:lineRule="auto" w:line="276"/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* Hồ sơ: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>- Đơn xin nhập học (Theo mẫu)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Bản sao giấy khai sinh của tr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Giấy chứng nhận sức khỏe của trẻ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Sổ theo dõi tiêm chủng của trẻ (photo)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/>
      </w:pPr>
      <w:r>
        <w:rPr>
          <w:rFonts w:cs="Times New Roman" w:ascii="Times New Roman" w:hAnsi="Times New Roman"/>
          <w:b/>
          <w:szCs w:val="28"/>
        </w:rPr>
        <w:t>* Phụ huynh điền đầy đủ nội dung vào phiếu thông tin học sinh: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IẾU THÔNG TIN HỌC SINH</w:t>
      </w:r>
    </w:p>
    <w:p>
      <w:pPr>
        <w:pStyle w:val="TextBody"/>
        <w:ind w:right="6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1/ Họ tên chủ hộ khẩu:…………………………………………..…………………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2/ Cân nặng lúc sinh:…………………………………………..….………………..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3/ Chiều cao lúc sinh:……………………………………….…….………………..</w:t>
      </w:r>
    </w:p>
    <w:p>
      <w:pPr>
        <w:pStyle w:val="TextBody"/>
        <w:ind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4/ Tiền sử bệnh tật:……………………………………...………………………….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5/ Khuyết tật:……………………………………….………………………………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/>
      </w:pPr>
      <w:r>
        <w:rPr>
          <w:rFonts w:cs="Times New Roman" w:ascii="Times New Roman" w:hAnsi="Times New Roman"/>
          <w:szCs w:val="28"/>
        </w:rPr>
        <w:t>6/ Loại khuyết tật:……………………………….…………………………………</w:t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296" w:right="1008" w:gutter="0" w:header="0" w:top="864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Duff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6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985" w:leader="none"/>
      </w:tabs>
      <w:outlineLvl w:val="4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VNI-Duff;Calibri" w:hAnsi="VNI-Duff;Calibri" w:cs="VNI-Duff;Calibri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24:00Z</dcterms:created>
  <dc:creator>User</dc:creator>
  <dc:description/>
  <cp:keywords/>
  <dc:language>en-US</dc:language>
  <cp:lastModifiedBy>Nguyen Bich Thuy</cp:lastModifiedBy>
  <cp:lastPrinted>2024-05-21T10:21:00Z</cp:lastPrinted>
  <dcterms:modified xsi:type="dcterms:W3CDTF">2024-05-21T03:24:00Z</dcterms:modified>
  <cp:revision>2</cp:revision>
  <dc:subject/>
  <dc:title>PHIẾU THÔNG TIN HỌC SINH</dc:title>
</cp:coreProperties>
</file>